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-371475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0.1pt;margin-top:-29.25pt;width:472.2pt;height:60.05pt" coordorigin="2602,-585" coordsize="9444,1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602;top:-482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6;top:-585;width:395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4,-282" to="7974,617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/>
        </w:rPr>
        <w:t>Human Resources Office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right="12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val="en-US"/>
        </w:rPr>
        <w:t>Chyngyz Shamshiev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  <w:t>Vice President/ Chief Operating Officer</w:t>
      </w:r>
    </w:p>
    <w:p>
      <w:pPr>
        <w:pStyle w:val="Normal"/>
        <w:tabs>
          <w:tab w:val="clear" w:pos="708"/>
          <w:tab w:val="left" w:pos="7995" w:leader="none"/>
          <w:tab w:val="center" w:pos="9993" w:leader="none"/>
          <w:tab w:val="right" w:pos="14884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95" w:leader="none"/>
          <w:tab w:val="center" w:pos="9993" w:leader="none"/>
          <w:tab w:val="right" w:pos="14884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ynarkul Ryskulova__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ab/>
        <w:tab/>
        <w:t xml:space="preserve">                                                Vice President of Academic Affairs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  <w:tab/>
        <w:tab/>
        <w:tab/>
        <w:tab/>
        <w:tab/>
        <w:tab/>
        <w:t xml:space="preserve">                Date_________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  <w:t>Advising Overload Payment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20"/>
          <w:lang w:val="en-US"/>
        </w:rPr>
        <w:t xml:space="preserve">Kindly ask your permission </w:t>
      </w:r>
      <w:r>
        <w:rPr>
          <w:rFonts w:eastAsia="MS Mincho;ＭＳ 明朝" w:cs="Times New Roman" w:ascii="Times New Roman" w:hAnsi="Times New Roman"/>
          <w:b/>
          <w:sz w:val="18"/>
          <w:szCs w:val="20"/>
          <w:lang w:val="en-US"/>
        </w:rPr>
        <w:t>to pay for the advising overload</w:t>
      </w:r>
      <w:r>
        <w:rPr>
          <w:rFonts w:eastAsia="MS Mincho;ＭＳ 明朝" w:cs="Times New Roman" w:ascii="Times New Roman" w:hAnsi="Times New Roman"/>
          <w:sz w:val="18"/>
          <w:szCs w:val="20"/>
          <w:lang w:val="en-US"/>
        </w:rPr>
        <w:t xml:space="preserve"> in the 20__-20__ academic year (AUCA pays 24 USD / year (net) for one extra-advisee student) to the following faculty/staff member(s):</w:t>
      </w:r>
    </w:p>
    <w:p>
      <w:pPr>
        <w:pStyle w:val="Normal"/>
        <w:tabs>
          <w:tab w:val="clear" w:pos="708"/>
          <w:tab w:val="left" w:pos="10050" w:leader="none"/>
          <w:tab w:val="left" w:pos="10650" w:leader="none"/>
        </w:tabs>
        <w:spacing w:lineRule="auto" w:line="240" w:before="0" w:after="0"/>
        <w:ind w:right="-425" w:hanging="0"/>
        <w:rPr>
          <w:rFonts w:ascii="Times New Roman" w:hAnsi="Times New Roman" w:eastAsia="MS Mincho;ＭＳ 明朝" w:cs="Times New Roman"/>
          <w:sz w:val="18"/>
          <w:szCs w:val="20"/>
          <w:lang w:val="en-US"/>
        </w:rPr>
      </w:pPr>
      <w:r>
        <w:rPr>
          <w:rFonts w:eastAsia="MS Mincho;ＭＳ 明朝" w:cs="Times New Roman" w:ascii="Times New Roman" w:hAnsi="Times New Roman"/>
          <w:sz w:val="18"/>
          <w:szCs w:val="20"/>
          <w:lang w:val="en-US"/>
        </w:rPr>
        <w:tab/>
        <w:t xml:space="preserve"> </w:t>
        <w:tab/>
      </w:r>
      <w:r>
        <w:rPr>
          <w:rFonts w:eastAsia="MS Mincho;ＭＳ 明朝" w:cs="Times New Roman" w:ascii="Times New Roman" w:hAnsi="Times New Roman"/>
          <w:b/>
          <w:sz w:val="18"/>
          <w:szCs w:val="20"/>
          <w:lang w:val="en-US"/>
        </w:rPr>
        <w:t>NBKR rate: $1 = __________</w:t>
      </w:r>
      <w:r>
        <w:rPr>
          <w:rFonts w:eastAsia="MS Mincho;ＭＳ 明朝" w:cs="Times New Roman" w:ascii="Times New Roman" w:hAnsi="Times New Roman"/>
          <w:sz w:val="18"/>
          <w:szCs w:val="20"/>
          <w:lang w:val="en-US"/>
        </w:rPr>
        <w:t xml:space="preserve"> (by Finance Office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4"/>
        <w:gridCol w:w="1123"/>
        <w:gridCol w:w="799"/>
        <w:gridCol w:w="259"/>
        <w:gridCol w:w="976"/>
        <w:gridCol w:w="1135"/>
        <w:gridCol w:w="927"/>
        <w:gridCol w:w="432"/>
        <w:gridCol w:w="1560"/>
        <w:gridCol w:w="1751"/>
        <w:gridCol w:w="1256"/>
        <w:gridCol w:w="1676"/>
        <w:gridCol w:w="949"/>
        <w:gridCol w:w="996"/>
      </w:tblGrid>
      <w:tr>
        <w:trPr>
          <w:trHeight w:val="12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</w:rPr>
              <w:t>№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</w:rPr>
              <w:t>Nam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</w:rPr>
              <w:t>Position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  <w:t>Program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</w:rPr>
              <w:t xml:space="preserve"> / Office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</w:rPr>
              <w:t>Student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  <w:t>’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</w:rPr>
              <w:t>s year of study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  <w:t>Number of extra students**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20"/>
                <w:lang w:val="en-US"/>
              </w:rPr>
              <w:t>To be filled in by Initiator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To be filled in by Finance Office after submission by Initiator</w:t>
            </w:r>
          </w:p>
        </w:tc>
      </w:tr>
      <w:tr>
        <w:trPr>
          <w:trHeight w:val="3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Grant(s) name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  <w:t>Budget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  <w:t>Budget sub-lin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Subtotal per faculty (net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Subtotal per facul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(gros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2,25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Total per faculty</w:t>
            </w:r>
          </w:p>
        </w:tc>
      </w:tr>
      <w:tr>
        <w:trPr>
          <w:trHeight w:val="3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8"/>
                <w:szCs w:val="20"/>
                <w:lang w:val="en-US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All amounts should be in KGS</w:t>
            </w:r>
          </w:p>
        </w:tc>
      </w:tr>
      <w:tr>
        <w:trPr>
          <w:trHeight w:val="1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MS Mincho;ＭＳ 明朝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TOTAL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To be filled in by Finance Offic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1693"/>
      </w:tblGrid>
      <w:tr>
        <w:trPr>
          <w:trHeight w:val="29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Initiator: Department Chair, Program Director,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  <w:t>Director of Academic Advising</w:t>
            </w:r>
          </w:p>
        </w:tc>
      </w:tr>
      <w:tr>
        <w:trPr>
          <w:trHeight w:val="2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Posi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Signatu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Date</w:t>
            </w:r>
          </w:p>
        </w:tc>
      </w:tr>
      <w:tr>
        <w:trPr>
          <w:trHeight w:val="2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20"/>
          <w:lang w:val="en-US"/>
        </w:rPr>
        <w:t>** List of students has to be attached</w:t>
      </w:r>
    </w:p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402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20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20"/>
                <w:lang w:val="en-US" w:eastAsia="ko-KR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20"/>
                <w:lang w:val="en-US" w:eastAsia="ko-KR"/>
              </w:rPr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18"/>
                <w:szCs w:val="20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18"/>
                <w:szCs w:val="20"/>
                <w:lang w:val="en-US"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  <w:t xml:space="preserve">Director of Academic Advis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18"/>
                <w:szCs w:val="20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18"/>
                <w:szCs w:val="20"/>
                <w:lang w:val="en-US"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  <w:t>Department Chair, if Initiator Program 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843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Approved by Supervis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Received by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382"/>
        <w:gridCol w:w="157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20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20"/>
                <w:lang w:val="en-US" w:eastAsia="ko-KR"/>
              </w:rPr>
              <w:t>Nam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20"/>
                <w:lang w:val="en-US" w:eastAsia="ko-KR"/>
              </w:rPr>
              <w:t>Posi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18"/>
                <w:szCs w:val="20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18"/>
                <w:szCs w:val="20"/>
                <w:lang w:val="en-US" w:eastAsia="ko-K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20"/>
                <w:lang w:val="en-US" w:eastAsia="ko-KR"/>
              </w:rPr>
              <w:t>HR Coordinat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20"/>
          <w:lang w:val="en-US"/>
        </w:rPr>
        <w:t>Approv</w:t>
      </w:r>
      <w:r>
        <w:rPr/>
        <w:t>ed by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379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20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20"/>
                <w:lang w:val="en-US" w:eastAsia="ko-KR"/>
              </w:rPr>
              <w:t>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20"/>
                <w:lang w:val="en-US" w:eastAsia="ko-KR"/>
              </w:rPr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  <w:t>Date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  <w:t>Deputy Financial Director / Chief accou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  <w:t>Financial Director / Financial Analy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  <w:t>Grants Office Specialist (if expenses are covered by grant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Grants Financial analyst </w:t>
            </w: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  <w:t>(if expenses are covered by grant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  <w:t>Director of Grants Coordination Office (if expenses are covered by grant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18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18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  <w:lang w:val="en-US"/>
              </w:rPr>
              <w:t>HR 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23:00Z</dcterms:created>
  <dc:creator>Salkyn Ibraimova</dc:creator>
  <dc:description/>
  <cp:keywords/>
  <dc:language>en-US</dc:language>
  <cp:lastModifiedBy>Myrzabekova Zhibek</cp:lastModifiedBy>
  <cp:lastPrinted>2019-08-06T14:08:00Z</cp:lastPrinted>
  <dcterms:modified xsi:type="dcterms:W3CDTF">2024-08-08T06:2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b0c56344661e074241bfdf9399754af93ebe9f2265673b06fb21ab632a3c99</vt:lpwstr>
  </property>
</Properties>
</file>